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Στις 12/4/17 μία ομάδα ενοίκων  συνοδευόμενη από προσωπικό του Ξενώνα επισκέφθηκε το Παγκρήτιο  Στάδιο στο Ηράκλειο Κρήτης, μετά από πρόσκληση της Γυμνάστριας,  κ. Καλλιγέρη  Δέσποινας,  η οποία έκανε την ξενάγηση  στους χώρους του σταδίου.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Η κ. Καλλιγέρη έρχεται στον Ξενώνα μέσω προγράμματος του Δήμου Ηρακλείου και κάνει γυμναστική στους ενοίκους, κάθε Τρίτη και Παρασκευή απόγευμα, στην αίθουσα γυμναστηρίου που διαθέτει ο Ξενώνας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Την ευχαριστούμε θερμά για τον επαγγελματισμό της, τον σεβασμό, και την αγάπη της προς τους ενοίκους του Ξενώνα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1395" cy="237236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241490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41395" cy="21247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8850" cy="21247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i/>
        </w:rPr>
        <w:t>Μπουρλέσσας Λάμπρος,  Κοινωνικός Λειτουργός</w:t>
      </w:r>
    </w:p>
    <w:p>
      <w:pPr>
        <w:pStyle w:val="Normal"/>
        <w:spacing w:lineRule="auto" w:line="360"/>
        <w:ind w:left="-426" w:hanging="0"/>
        <w:jc w:val="both"/>
        <w:rPr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i/>
        </w:rPr>
        <w:t>Υπεύθυνος Ξενώνα  Αλκυονίδα.</w:t>
      </w:r>
    </w:p>
    <w:p>
      <w:pPr>
        <w:pStyle w:val="Web"/>
        <w:spacing w:before="28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42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7:00Z</dcterms:created>
  <dc:creator>lampros</dc:creator>
  <dc:description/>
  <cp:keywords/>
  <dc:language>en-US</dc:language>
  <cp:lastModifiedBy>lampros</cp:lastModifiedBy>
  <cp:lastPrinted>2017-04-25T12:27:00Z</cp:lastPrinted>
  <dcterms:modified xsi:type="dcterms:W3CDTF">2017-04-25T13:58:00Z</dcterms:modified>
  <cp:revision>3</cp:revision>
  <dc:subject/>
  <dc:title/>
</cp:coreProperties>
</file>