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   </w:t>
      </w:r>
      <w:r>
        <w:rPr>
          <w:rFonts w:cs="Trebuchet MS" w:ascii="Trebuchet MS" w:hAnsi="Trebuchet MS"/>
          <w:b/>
          <w:sz w:val="32"/>
          <w:szCs w:val="32"/>
        </w:rPr>
        <w:t xml:space="preserve">ΠΡΟΓΡΑΜΜΑ ΔΙΑΤΡΟΦΗΣ ΕΦΗΜΕΡΕΥΟΝΤΩΝ  από 5-8-19 έως  11-8-19 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7959090" cy="456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9090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5320"/>
                              <w:gridCol w:w="509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ΧΡΟΝΟΛΟΓ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ΗΜΕΡΑ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ΓΕΥΜΑ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ΔΕΙΠ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ΔΕΥΤΕΡ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Γεν. εφημερία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ΜΟΣΧΑΡΙ  ΓΙΟΥΒΕΤΣΙ – ΤΥΡΙ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ΣΑΛΑΤΑ  ΦΡΟΥΤΟ    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ΧΟΙΡΙΝΟ ΜΕ ΠΑΤΑΤ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ΣΑΛΑΤΑ – ΦΕΤΑ -  ΦΡΟΥΤ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ΤΡΙΤH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ΓΙΓΑΝΤΕΣ – ΠΑΝΤΖΑΡΙ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ΣΑΛΑΤΑ – ΦΕΤΑ -  ΦΡΟΥΤΟ 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ΟΜΕΛΕΤΑ ΜΕ ΠΑΤΑΤ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ΒΙΔΕΣ ΜΕ ΣΑΛΤΣΑ - ΦΡΟΥΤ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ΤΕΤΑΡ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Γεν. εφημερία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ΓΕΜΙΣΤ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ΣΑΛΑΤΑ – ΦΕΤΑ - ΦΡΟΥ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ΜΠΡΙΖΟΛΑ ΜΕ  ΠΑΤΑΤΕΣ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ΣΑΛΑΤΑ - ΦΕΤΑ -  ΦΡΟΥ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ΡΕΒΙΘΙΑ – ΣΑΛΑΤΑ – ΠΑΝΤΖΑΡΙ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ΦΕΤΑ -  ΦΡΟΥΤΟ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ΜΠΙΦΤΕΚΙ ΜΕ ΠΟΥΡΕ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ΑΡΑΚΑΣ - ΦΡΟΥΤ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ΠΑΡΑΣΚΕΥ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Γεν. εφημερία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ΜΑΚΑΡΟΝΙΑ ΜΕ 1)ΚΙΜΑ 2) ΣΑΛΤ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&amp; ΤΥΡΙ -  ΣΑΛΑΤΑ -  ΦΡΟΥΤΟ 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ΚΟΤΟΠΟΥΛΟ  ΜΕ ΡΙΖΟΤΟ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ΦΕΤΑ - ΦΡΟΥΤ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ΣΑΒΒΑ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ΟΜΕΛΕΤΑ  – ΦΕΤ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ΜΠΑΜΙΕΣ ΜΕ ΠΑΤΑΤΕΣ  - ΦΡΟΥΤΟ    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ΜΠΙΦΤΕΚΙ ΜΕ ΚΡΙΘΑΡΑΚΙ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ΤΥΡΙ – ΣΑΛΑΤΑ – ΜΠΡΟΚΟΛΟ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ΚΥΡΙΑΚ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Γεν. εφημερία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ΧΟΙΡΙΝΟ ΜΕ ΠΑΤΑΤΕΣ &amp; ΣΕΛΙΝ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ΣΑΛΑΤΑ – ΦΕΤΑ - ΦΡΟΥΤΟ  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ΚΟΤΟΠΟΥΛΟ ΜΕ ΠΙΛΑΦ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ΑΝΑΜΙΚΤΟ ΛΑΧ. - ΦΡΟΥΤ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7pt;height:359.45pt;mso-wrap-distance-left:9pt;mso-wrap-distance-right:9pt;mso-wrap-distance-top:0pt;mso-wrap-distance-bottom:0pt;margin-top:3.9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5320"/>
                        <w:gridCol w:w="5095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ΧΡΟΝΟΛΟΓ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ΗΜΕΡΑ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ΓΕΥΜΑ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ΔΕΙΠΝΟ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ΔΕΥΤΕΡ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Γεν. εφημερία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ΜΟΣΧΑΡΙ  ΓΙΟΥΒΕΤΣΙ – ΤΥΡΙ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ΣΑΛΑΤΑ  ΦΡΟΥΤΟ    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ΧΟΙΡΙΝΟ ΜΕ ΠΑΤΑΤ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ΣΑΛΑΤΑ – ΦΕΤΑ -  ΦΡΟΥΤΟ 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ΤΡΙΤH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ΓΙΓΑΝΤΕΣ – ΠΑΝΤΖΑΡΙ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ΣΑΛΑΤΑ – ΦΕΤΑ -  ΦΡΟΥΤΟ 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ΟΜΕΛΕΤΑ ΜΕ ΠΑΤΑΤ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ΒΙΔΕΣ ΜΕ ΣΑΛΤΣΑ - ΦΡΟΥΤΟ  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ΤΕΤΑΡ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Γεν. εφημερία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ΓΕΜΙΣΤ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ΣΑΛΑΤΑ – ΦΕΤΑ - ΦΡΟΥ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ΜΠΡΙΖΟΛΑ ΜΕ  ΠΑΤΑΤΕ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ΣΑΛΑΤΑ - ΦΕΤΑ -  ΦΡΟΥΤΟ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ΡΕΒΙΘΙΑ – ΣΑΛΑΤΑ – ΠΑΝΤΖΑΡΙ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ΦΕΤΑ -  ΦΡΟΥΤΟ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ΜΠΙΦΤΕΚΙ ΜΕ ΠΟΥΡΕ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ΑΡΑΚΑΣ - ΦΡΟΥΤΟ 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ΠΑΡΑΣΚΕΥ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Γεν. εφημερία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ΜΑΚΑΡΟΝΙΑ ΜΕ 1)ΚΙΜΑ 2) ΣΑΛΤ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&amp; ΤΥΡΙ -  ΣΑΛΑΤΑ -  ΦΡΟΥΤΟ 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ΚΟΤΟΠΟΥΛΟ  ΜΕ ΡΙΖΟΤ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ΦΕΤΑ - ΦΡΟΥΤΟ  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ΣΑΒΒΑΤ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ΟΜΕΛΕΤΑ  – ΦΕΤ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ΜΠΑΜΙΕΣ ΜΕ ΠΑΤΑΤΕΣ  - ΦΡΟΥΤΟ    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ΜΠΙΦΤΕΚΙ ΜΕ ΚΡΙΘΑΡΑΚΙ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ΤΥΡΙ – ΣΑΛΑΤΑ – ΜΠΡΟΚΟΛΟ   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ΚΥΡΙΑΚ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Γεν. εφημερία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ΧΟΙΡΙΝΟ ΜΕ ΠΑΤΑΤΕΣ &amp; ΣΕΛΙΝ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ΣΑΛΑΤΑ – ΦΕΤΑ - ΦΡΟΥΤΟ  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ΚΟΤΟΠΟΥΛΟ ΜΕ ΠΙΛΑΦ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ΑΝΑΜΙΚΤΟ ΛΑΧ. - ΦΡΟΥΤ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2615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</w:p>
    <w:p>
      <w:pPr>
        <w:pStyle w:val="Normal"/>
        <w:tabs>
          <w:tab w:val="clear" w:pos="720"/>
          <w:tab w:val="left" w:pos="12615" w:leader="none"/>
        </w:tabs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/>
        <w:t xml:space="preserve">Σημείωση :  το  μενού ενδέχεται να αλλάξει       </w:t>
      </w:r>
    </w:p>
    <w:p>
      <w:pPr>
        <w:pStyle w:val="Normal"/>
        <w:tabs>
          <w:tab w:val="clear" w:pos="720"/>
          <w:tab w:val="left" w:pos="106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02300" cy="7040245"/>
          <wp:effectExtent l="0" t="0" r="0" b="0"/>
          <wp:wrapNone/>
          <wp:docPr id="2" name="WordPictureWatermark942751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2751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6:00Z</dcterms:created>
  <dc:creator>slinardakis</dc:creator>
  <dc:description/>
  <dc:language>en-US</dc:language>
  <cp:lastModifiedBy>linardakis</cp:lastModifiedBy>
  <cp:lastPrinted>2019-06-06T10:39:00Z</cp:lastPrinted>
  <dcterms:modified xsi:type="dcterms:W3CDTF">2019-08-05T07:26:00Z</dcterms:modified>
  <cp:revision>2</cp:revision>
  <dc:subject/>
  <dc:title>ΕΒΔΟΜΑΔΙΑΙΟ ΠΡΟΓΡΑΜΜΑ ΔΙΑΤΡΟΦΗΣ  ΕΦΗΜΕΡΕΥΟΝΤΩΝ</dc:title>
</cp:coreProperties>
</file>