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090</wp:posOffset>
            </wp:positionH>
            <wp:positionV relativeFrom="paragraph">
              <wp:posOffset>-83185</wp:posOffset>
            </wp:positionV>
            <wp:extent cx="1032510" cy="99060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drawing>
          <wp:inline distT="0" distB="0" distL="0" distR="0">
            <wp:extent cx="76581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ab/>
        <w:tab/>
        <w:tab/>
        <w:t xml:space="preserve">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ΕΛΛΗΝΙΚΗ ΔΗΜΟΚΡΑΤΙΑ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ΥΠΟΥΡΓΕΙΟ ΥΓΕΙΑΣ </w:t>
      </w:r>
    </w:p>
    <w:p>
      <w:pPr>
        <w:pStyle w:val="Normal"/>
        <w:tabs>
          <w:tab w:val="clear" w:pos="720"/>
          <w:tab w:val="right" w:pos="10063" w:leader="none"/>
        </w:tabs>
        <w:rPr/>
      </w:pPr>
      <w:r>
        <w:rPr>
          <w:rFonts w:cs="Tahoma" w:ascii="Tahoma" w:hAnsi="Tahoma"/>
          <w:sz w:val="16"/>
          <w:szCs w:val="16"/>
        </w:rPr>
        <w:t>7</w:t>
      </w:r>
      <w:r>
        <w:rPr>
          <w:rFonts w:cs="Tahoma" w:ascii="Tahoma" w:hAnsi="Tahoma"/>
          <w:sz w:val="16"/>
          <w:szCs w:val="16"/>
          <w:vertAlign w:val="superscript"/>
        </w:rPr>
        <w:t>Η</w:t>
      </w:r>
      <w:r>
        <w:rPr>
          <w:rFonts w:cs="Tahoma" w:ascii="Tahoma" w:hAnsi="Tahoma"/>
          <w:sz w:val="16"/>
          <w:szCs w:val="16"/>
        </w:rPr>
        <w:t xml:space="preserve"> ΥΓΕΙΟΝΟΜΙΚΗ ΠΕΡΙΦΕΡΕΙΑ ΚΡΗΤΗΣ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ΓΕΝΙΚΟ ΝΟΣΟΚΟΜΕΙΟ «ΒΕΝΙΖΕΛΕΙΟ-ΠΑΝΑΝΕΙΟ»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Λεωφ. Κνωσσού, Τ.Θ. 44,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Τ.Κ. 71409 Ηράκλειο Κρήτης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ΑΦΜ 996978666,  ΔΟΥ Ηρακλείου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86995</wp:posOffset>
                </wp:positionV>
                <wp:extent cx="605155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85pt" to="473.65pt,6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ΙΤΗΣΗ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sz w:val="20"/>
          <w:szCs w:val="20"/>
        </w:rPr>
        <w:t>ΠΡΟΣ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Γ.Ν. “ΒΕΝΙΖΕΛΕΙΟ –ΠΑΝΑΝΕΙΟ 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Του/Της</w:t>
        <w:tab/>
        <w:t xml:space="preserve">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ΓΙΑ ΧΟΡΗΓΗΣΗ ΑΝΑΡΡΩΤΙΚΗΣ ΑΔΕΙΑ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Επώνυμο: ………………………..……………</w:t>
        <w:tab/>
        <w:tab/>
        <w:t xml:space="preserve">                                     </w:t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νομα:     .……………………..….…………          Παρακαλώ   να   μου   χορηγήσετε αναρρωτική άδεια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νομα πατέρα: ……………..………………</w:t>
        <w:tab/>
        <w:t xml:space="preserve"> .....….. ημερών από …………………… έως ……………………..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ιδικότητα:   …………………………..…...</w:t>
        <w:tab/>
        <w:t xml:space="preserve"> ….…………….………… …………….……………………………………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έφωνο:      ………………... ………….           …….………………………………….….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sz w:val="22"/>
          <w:szCs w:val="22"/>
        </w:rPr>
        <w:t>(σημειώνεται αν η άδεια είναι συνέχεια προηγούμενης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μερομηνία:   ……………………………….                                                    ο/η αιτών/ούσα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>ΠΑΡΑΠΕΜΠΤΙΚΟ ΣΗΜΕΙΩΜ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μήμα Προσωπικού                                                                                 ΠΡΟ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ληροφ. ………………………………                                 Α/θμια Υγειονομική Επιτροπή του Νοσοκομείο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ηλέφ.   ………………………………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Θέμα:  </w:t>
      </w:r>
      <w:r>
        <w:rPr>
          <w:rFonts w:cs="Tahoma" w:ascii="Tahoma" w:hAnsi="Tahoma"/>
          <w:sz w:val="20"/>
          <w:szCs w:val="20"/>
        </w:rPr>
        <w:t>Ζητείται γνωμάτευση για χορήγηση ή μη αναρρωτικής άδεια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  διαβιβάζουμε  την  παραπάνω  αίτηση  μαζί   με  τη  συνημμένη  γνωμάτευση  του  γιατρού 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και παρακαλούμε να γνωματεύσετε  για τη χορήγηση ή μη της ζητούμενης αναρρωτικής άδειας. Συμπληρωματικά σας γνωρίζουμε ότι ο/η παραπάνω υπάλληλος έχει συνολική υπηρεσία  ……… χρόνια και κατά την τελευταία πενταετία έχει πάρει αναρρωτική άδεια …………… ημέρες.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Για το Τμ. Προσωπικού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μερομηνία ……………………………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/>
        <w:t>(υπογραφή σφραγίδα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Η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Ο/Η  Διευθυντής/τρια  της …………………………………..  Υπηρεσίας, αφού έλαβε υπ’ όψ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ις διατάξεις του Ν3528/07 και του Ν4210/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Την παραπάνω αίτηση του/της ενδιαφερόμενου/η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ν γνωμάτευση του γιατρού  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ν αρ. 120/18-3-2020 απόφαση Δ.Σ. «περί εκχώρησης αρμοδιοτήτων»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ίζει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γκρίνει τη χορήγηση της παραπάνω άδειας στον/ην 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Υπάλληλο του Νοσοκομείου μας,  του κλάδου …………………………………………………………………………………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Ο/Η  Διευθυντής/τρια  της  …………………………………… Υπηρεσίας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ρ. απόφασης ………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Ημερομηνία    ………………………..                                             (υπογραφή σφραγίδα)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ascii="Arial" w:hAnsi="Arial" w:cs="Arial"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exact" w:line="3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7:00Z</dcterms:created>
  <dc:creator>avramaki</dc:creator>
  <dc:description/>
  <cp:keywords/>
  <dc:language>en-US</dc:language>
  <cp:lastModifiedBy>kounali</cp:lastModifiedBy>
  <cp:lastPrinted>2020-04-07T12:40:00Z</cp:lastPrinted>
  <dcterms:modified xsi:type="dcterms:W3CDTF">2020-04-16T07:49:00Z</dcterms:modified>
  <cp:revision>9</cp:revision>
  <dc:subject/>
  <dc:title> </dc:title>
</cp:coreProperties>
</file>