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-78105</wp:posOffset>
            </wp:positionV>
            <wp:extent cx="1032510" cy="990600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76581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ΛΛΗΝΙΚΗ ΔΗΜΟΚΡΑΤΙΑ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ΥΡΓΕΙΟ ΥΓΕ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ΓΕΙΟΝΟΜΙΚΗ ΠΕΡΙΦΕΡΕΙΑ ΚΡΗΤ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. Ν.  “ΒΕΝΙΖΕΛΕΙΟ ΠΑΝΑΝΕΙΟ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Λεωφ. Κνωσσού, Τ.Θ. 44, Ηράκλειο Κρήτη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18"/>
          <w:szCs w:val="18"/>
        </w:rPr>
        <w:t>Α. Φ. Μ. 996978666  Δ. Ο. Υ.  Ηρακλείου</w:t>
      </w:r>
      <w:r>
        <w:rPr>
          <w:rFonts w:cs="Tahoma" w:ascii="Tahoma" w:hAnsi="Tahoma"/>
        </w:rPr>
        <w:t xml:space="preserve">                                </w:t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ΑΙΤΗΣΗ                                                              ΠΡΟΣ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Τμήμα Διαχείρισης Ανθρώπινου Δυναμικο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Του/Τ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……………</w:t>
        <w:tab/>
        <w:tab/>
        <w:t xml:space="preserve">    </w:t>
      </w:r>
      <w:r>
        <w:rPr>
          <w:rFonts w:cs="Tahoma" w:ascii="Tahoma" w:hAnsi="Tahoma"/>
          <w:b/>
        </w:rPr>
        <w:t>ΓΙΑ ΧΟΡΗΓΗΣΗ ΑΔΕΙΑΣ</w:t>
      </w:r>
      <w:r>
        <w:rPr>
          <w:rFonts w:cs="Tahoma" w:ascii="Tahoma" w:hAnsi="Tahoma"/>
        </w:rPr>
        <w:t xml:space="preserve">    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Όνομα:……………………………………………….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έρα:……………………………………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:……………………………………….. .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λέφωνο: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Ημερομηνία: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Παρακαλώ να μου χορηγήσετ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ΚΑΝΟΝΙΚΗ ΑΔΕΙ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τρέχοντος έτους                                    Ημέρες ………. 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προηγούμενου έτους από μεταφορά        Ημέρες ……….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b/>
        </w:rPr>
        <w:t>2. ΑΔΕΙΑ κλειστού τμήματος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</w:rPr>
        <w:t>3. ΑΔΕΙΑ Αιμοδοσίας</w:t>
      </w:r>
      <w:r>
        <w:rPr>
          <w:rFonts w:cs="Tahoma" w:ascii="Tahoma" w:hAnsi="Tahoma"/>
          <w:b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συνοδεύεται από βεβαίωσ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Τμήματος ή Κέντρου Αιμοδοσίας)</w:t>
      </w:r>
      <w:r>
        <w:rPr>
          <w:rFonts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4. ΓΟΝΙΚΗ ΑΔΕΙΑ</w:t>
      </w:r>
      <w:r>
        <w:rPr>
          <w:rFonts w:cs="Tahoma" w:ascii="Tahoma" w:hAnsi="Tahoma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για παρακολούθηση σχολικής επίδοση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ΛΟΙΠΕΣ ΑΔΕΙ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(Γάμου, εκλογική, δικαστηρίου, 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νάτου συγγενούς έως β βαθμού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Άδεια ασθένειας τέκνων Ν.4440/16</w:t>
      </w:r>
      <w:r>
        <w:rPr>
          <w:rFonts w:cs="Tahoma" w:ascii="Tahoma" w:hAnsi="Tahoma"/>
        </w:rPr>
        <w:t xml:space="preserve">)    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</w:rPr>
        <w:t>6. ΕΙΔΙΚΕΣ ΑΔΕΙΕ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(λόγω αναπηρία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(6ημερών και 22ημερών άρθρου 50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. 2 &amp; 4 του Ν3528/0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 Άδεια Ειδικού Σκοπού ΦΕΚ 55/11-3-2020 Ημέρες ……. Από …………..Έως…………….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ω πάρει άδεια έτους …………………..  ημέρες 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Υπόλοιπο άδειας έτους …………………..  ημέρες 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η αιτών/η αιτούσ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ΙΝΕΤΑ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Ο ΠΡΟΪΣΤΑΜΕΝΟΣ                                Ο ΔΙΕΥΘΥΝΤΗΣ                              ΚΑΤΑΧΩΡΗΘΗΚΕ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υπογραφή σφραγίδα)                              (υπογραφή σφραγίδα)                         (το Τμ. Προσωπικο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>avramaki</dc:creator>
  <dc:description/>
  <cp:keywords/>
  <dc:language>en-US</dc:language>
  <cp:lastModifiedBy>kounali</cp:lastModifiedBy>
  <cp:lastPrinted>2020-04-16T10:18:00Z</cp:lastPrinted>
  <dcterms:modified xsi:type="dcterms:W3CDTF">2020-04-16T07:47:00Z</dcterms:modified>
  <cp:revision>8</cp:revision>
  <dc:subject/>
  <dc:title> </dc:title>
</cp:coreProperties>
</file>