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2735</wp:posOffset>
            </wp:positionH>
            <wp:positionV relativeFrom="paragraph">
              <wp:posOffset>-78105</wp:posOffset>
            </wp:positionV>
            <wp:extent cx="1032510" cy="990600"/>
            <wp:effectExtent l="0" t="0" r="0" b="0"/>
            <wp:wrapNone/>
            <wp:docPr id="1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drawing>
          <wp:inline distT="0" distB="0" distL="0" distR="0">
            <wp:extent cx="76581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ΕΛΛΗΝΙΚΗ ΔΗΜΟΚΡΑΤΙΑ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ΥΠΟΥΡΓΕΙΟ ΥΓΕΙ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ΥΓΕΙΟΝΟΜΙΚΗ ΠΕΡΙΦΕΡΕΙΑ ΚΡΗΤΗ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Γ. Ν.  “ΒΕΝΙΖΕΛΕΙΟ ΠΑΝΑΝΕΙΟ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Λεωφ. Κνωσσού, Τ.Θ. 44, Ηράκλειο Κρήτης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sz w:val="18"/>
          <w:szCs w:val="18"/>
        </w:rPr>
        <w:t>Α. Φ. Μ. 996978666  Δ. Ο. Υ.  Ηρακλείου</w:t>
      </w:r>
      <w:r>
        <w:rPr>
          <w:rFonts w:cs="Tahoma" w:ascii="Tahoma" w:hAnsi="Tahoma"/>
        </w:rPr>
        <w:t xml:space="preserve">                                </w:t>
        <w:tab/>
        <w:tab/>
        <w:tab/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86995</wp:posOffset>
                </wp:positionV>
                <wp:extent cx="605155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85pt" to="473.65pt,6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</w:rPr>
        <w:t>ΑΙΤΗΣΗ                                                              ΠΡΟΣ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Τμήμα Διαχείρισης Ανθρώπινου Δυναμικού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Του/Τη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Επώνυμο:……………………………………………</w:t>
        <w:tab/>
        <w:tab/>
        <w:t xml:space="preserve">    </w:t>
      </w:r>
      <w:r>
        <w:rPr>
          <w:rFonts w:cs="Tahoma" w:ascii="Tahoma" w:hAnsi="Tahoma"/>
          <w:b/>
        </w:rPr>
        <w:t>ΓΙΑ ΧΟΡΗΓΗΣΗ ΑΔΕΙΑΣ</w:t>
      </w:r>
      <w:r>
        <w:rPr>
          <w:rFonts w:cs="Tahoma" w:ascii="Tahoma" w:hAnsi="Tahoma"/>
        </w:rPr>
        <w:t xml:space="preserve">    </w:t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Όνομα:……………………………………………….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Όνομα πατέρα:……………………………………   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Ειδικότητα:……………………………………….. .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λέφωνο: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Ημερομηνία: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</w:t>
      </w:r>
      <w:r>
        <w:rPr>
          <w:rFonts w:cs="Tahoma" w:ascii="Tahoma" w:hAnsi="Tahoma"/>
          <w:b/>
          <w:sz w:val="28"/>
          <w:szCs w:val="28"/>
        </w:rPr>
        <w:t>Παρακαλώ να μου χορηγήσετε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ΚΑΝΟΝΙΚΗ ΑΔΕΙΑ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) τρέχοντος έτους                                   </w:t>
        <w:tab/>
        <w:t>Ημέρες ……….  Από …………..……. Έως …….……...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β) προηγούμενου έτους από μεταφορά        </w:t>
        <w:tab/>
        <w:t>Ημέρες ………. Από …………..……. Έως …….……...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Arial" w:ascii="Arial" w:hAnsi="Arial"/>
          <w:b/>
        </w:rPr>
        <w:t>2. ΑΔΕΙΑ κλειστού τμήματος</w:t>
      </w:r>
      <w:r>
        <w:rPr>
          <w:rFonts w:cs="Tahoma" w:ascii="Tahoma" w:hAnsi="Tahoma"/>
          <w:b/>
        </w:rPr>
        <w:t xml:space="preserve">                </w:t>
      </w:r>
      <w:r>
        <w:rPr>
          <w:rFonts w:cs="Tahoma" w:ascii="Tahoma" w:hAnsi="Tahoma"/>
          <w:sz w:val="22"/>
          <w:szCs w:val="22"/>
        </w:rPr>
        <w:t>Ημέρες ……….  Από …………..……. Έως …….……...…….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b/>
        </w:rPr>
        <w:t>3. ΑΔΕΙΑ Αιμοδοσίας</w:t>
      </w:r>
      <w:r>
        <w:rPr>
          <w:rFonts w:cs="Tahoma" w:ascii="Tahoma" w:hAnsi="Tahoma"/>
          <w:b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 xml:space="preserve">  Ημέρες ……….  Από …………..……. Έως …….……...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συνοδεύεται από βεβαίωση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Τμήματος ή Κέντρου Αιμοδοσίας)</w:t>
      </w:r>
      <w:r>
        <w:rPr>
          <w:rFonts w:cs="Tahoma" w:ascii="Tahoma" w:hAnsi="Tahoma"/>
        </w:rPr>
        <w:t xml:space="preserve">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Arial" w:ascii="Arial" w:hAnsi="Arial"/>
          <w:b/>
        </w:rPr>
        <w:t>4. ΓΟΝΙΚΗ ΑΔΕΙΑ</w:t>
      </w:r>
      <w:r>
        <w:rPr>
          <w:rFonts w:cs="Tahoma" w:ascii="Tahoma" w:hAnsi="Tahoma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 xml:space="preserve">   Ημέρες ……….  Από …………..……. Έως …….……...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για παρακολούθηση σχολικής επίδοση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ΛΟΙΠΕΣ ΑΔΕΙΕ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(Γάμου, εκλογική, δικαστηρίου, </w:t>
      </w:r>
      <w:r>
        <w:rPr>
          <w:rFonts w:cs="Tahoma" w:ascii="Tahoma" w:hAnsi="Tahoma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Ημέρες ……….  Από …………..……. Έως …….……...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Θανάτου συγγενούς έως β βαθμού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Άδεια ασθένειας τέκνων Ν.4440/16</w:t>
      </w:r>
      <w:r>
        <w:rPr>
          <w:rFonts w:cs="Tahoma" w:ascii="Tahoma" w:hAnsi="Tahoma"/>
        </w:rPr>
        <w:t xml:space="preserve">)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ΕΙΔΙΚΕΣ </w:t>
      </w:r>
      <w:r>
        <w:rPr>
          <w:rFonts w:cs="Arial" w:ascii="Arial" w:hAnsi="Arial"/>
          <w:b/>
          <w:sz w:val="22"/>
          <w:szCs w:val="22"/>
        </w:rPr>
        <w:t>ΑΔΕΙΕΣ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λόγω αναπηρίας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(6ημερών και 22ημερών άρθρου 50</w:t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sz w:val="22"/>
          <w:szCs w:val="22"/>
        </w:rPr>
        <w:t>Ημέρες ……….  Από …………..……. Έως …….……...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. 2 &amp; 4 του Ν3528/07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χω πάρει άδεια έτους …………………..  ημέρες 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Υπόλοιπο άδειας έτους …………………..  ημέρες ………………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</w:rPr>
        <w:t>η αιτών/η αιτούσα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>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ΓΚΡΙΝΕΤΑΙ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>Ο ΠΡΟΪΣΤΑΜΕΝΟΣ                                Ο ΔΙΕΥΘΥΝΤΗΣ                              ΚΑΤΑΧΩΡΗΘΗΚΕ</w:t>
      </w:r>
      <w:r>
        <w:rPr>
          <w:rFonts w:cs="Tahoma" w:ascii="Tahoma" w:hAnsi="Tahoma"/>
        </w:rPr>
        <w:t xml:space="preserve">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υπογραφή σφραγίδα)                              (υπογραφή σφραγίδα)                         (το Τμ. Προσωπικού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rFonts w:ascii="Arial" w:hAnsi="Arial" w:cs="Arial"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exact" w:line="3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1:00Z</dcterms:created>
  <dc:creator>avramaki</dc:creator>
  <dc:description/>
  <cp:keywords/>
  <dc:language>en-US</dc:language>
  <cp:lastModifiedBy>kounali</cp:lastModifiedBy>
  <cp:lastPrinted>2020-04-16T10:18:00Z</cp:lastPrinted>
  <dcterms:modified xsi:type="dcterms:W3CDTF">2020-04-16T07:45:00Z</dcterms:modified>
  <cp:revision>7</cp:revision>
  <dc:subject/>
  <dc:title> </dc:title>
</cp:coreProperties>
</file>