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Ανακοίνωση για τις κατατακτήριες εξετάσεις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  <w:t>αποφοίτων Ι.Ε.Κ., καθώς και του Μεταλυκειακού έτους Τάξης Μαθητείας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 xml:space="preserve">στo Τμήμα  Νοσηλευτικής 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 xml:space="preserve">της Σχολής Επιστημών Υγείας   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ακαδημαϊκού έτους 2022-23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3366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3366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58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Τμήμα Νοσηλευτικής του 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λληνικού Μεσογειακού Πανεπιστημίου</w:t>
      </w:r>
      <w:r>
        <w:rPr>
          <w:rFonts w:cs="Calibri" w:ascii="Calibri" w:hAnsi="Calibri"/>
          <w:color w:val="000000"/>
          <w:sz w:val="22"/>
          <w:szCs w:val="22"/>
        </w:rPr>
        <w:t> θα δεχθεί για το ακαδημαϊκό έτος 2022-2023 αιτήσεις</w:t>
      </w:r>
      <w:r>
        <w:rPr>
          <w:rFonts w:cs="Calibri" w:ascii="Calibri" w:hAnsi="Calibri"/>
          <w:color w:val="66666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εισαγωγής αποφοίτων ΙΕΚ από τις ειδικότητες που φαίνονται παρακάτω.</w:t>
      </w:r>
    </w:p>
    <w:p>
      <w:pPr>
        <w:pStyle w:val="Normal"/>
        <w:shd w:fill="FFFFFF" w:val="clear"/>
        <w:spacing w:before="0" w:after="158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ιδικότητες αποφοίτων ΙΕΚ που θα γίνονται δεκτέ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ΟΗΘΟΣ ΝΟΣΗΛΕΥΤΙΚΗΣ ΓΕΝΙΚΗΣ ΝΟΣΗΛΕΙΑΣ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ΟΗΘΟΣ ΝΟΣΗΛΕΥΤΙΚΗΣ ΤΡΑΥΜΑΤΟΛΟΓΙΑΣ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ΟΗΘΟΣ ΝΟΣΗΛΕΥΤΙΚΗΣ ΑΤΟΜΩΝ ΜΕ ΕΙΔΙΚΕΣ ΠΑΘΗΣΕΙΣ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ΟΗΘΟΣ ΝΟΣΗΛΕΥΤΙΚΗΣ ΧΕΙΡΟΥΡΓΕΙΟΥ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ΟΗΘΟΣ ΝΟΣΗΛΕΥΤΙΚΗΣ ΜΟΝΑΔΩΝ ΕΝΤΑΤΙΚΗΣ ΘΕΡΑΠΕΙΑΣ </w:t>
      </w:r>
    </w:p>
    <w:p>
      <w:pPr>
        <w:pStyle w:val="Normal"/>
        <w:shd w:fill="FFFFFF" w:val="clear"/>
        <w:spacing w:before="0" w:after="15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8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ποσοστό για την εισαγωγή αποφοίτων ΙΕΚ θα ανέρχεται σε 1% του αριθμού των εισακτέων για το ακαδημαϊκό έτος 2022-23  (2 φοιτητές).</w:t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Χρόνος κατάθεσης δικαιολογητικώ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αίτηση και τα δικαιολογητικά των αποφοίτων ΙΕΚ υποβάλλονται στο Τμήμα υποδοχής από </w:t>
      </w:r>
      <w:r>
        <w:rPr>
          <w:rFonts w:cs="Calibri" w:ascii="Calibri" w:hAnsi="Calibri"/>
          <w:b/>
        </w:rPr>
        <w:t>1 έως 15 Νοεμβρίου 202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Δικαιολογητικά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ίτηση</w:t>
      </w:r>
      <w:r>
        <w:rPr>
          <w:rFonts w:cs="Calibri" w:ascii="Calibri" w:hAnsi="Calibri"/>
          <w:color w:val="003366"/>
        </w:rPr>
        <w:t xml:space="preserve"> </w:t>
      </w:r>
      <w:r>
        <w:rPr>
          <w:rFonts w:cs="Calibri" w:ascii="Calibri" w:hAnsi="Calibri"/>
        </w:rPr>
        <w:t>του ενδιαφερόμενου (ιστοσελίδα Τμήματος και από τη γραμματεί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Αντίγραφο ∆ιπλώματος Επαγγελματικής Ειδικότητας Εκπαίδευσης και Κατάρτισης επιπέδου πέντε (5) του Εθνικού Πλαισίου Προσόντων ή ισότιμου τίτλ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Χρόνος διενέργειας των εξετάσεων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Η επιλογή των υποψηφίων θα γίνει με </w:t>
      </w:r>
      <w:r>
        <w:rPr>
          <w:rFonts w:cs="Calibri" w:ascii="Calibri" w:hAnsi="Calibri"/>
          <w:sz w:val="22"/>
          <w:szCs w:val="22"/>
        </w:rPr>
        <w:t xml:space="preserve">εξετάσεις οι οποίες θα διενεργηθούν κατά το διάστημα από </w:t>
      </w:r>
      <w:r>
        <w:rPr>
          <w:rFonts w:cs="Calibri" w:ascii="Calibri" w:hAnsi="Calibri"/>
          <w:b/>
          <w:sz w:val="22"/>
          <w:szCs w:val="22"/>
        </w:rPr>
        <w:t>1 έως 20 Δεκεμβρίου 2022.</w:t>
      </w:r>
      <w:r>
        <w:rPr>
          <w:rFonts w:cs="Calibri" w:ascii="Calibri" w:hAnsi="Calibri"/>
          <w:sz w:val="22"/>
          <w:szCs w:val="22"/>
        </w:rPr>
        <w:t xml:space="preserve"> Το </w:t>
      </w:r>
      <w:r>
        <w:rPr>
          <w:rFonts w:cs="Calibri" w:ascii="Calibri" w:hAnsi="Calibri"/>
        </w:rPr>
        <w:t>πρόγραμμα των εξετάσεων θα ανακοινωθεί τουλάχιστον  δέκα (10) ημέρες πριν την έναρξη εξέτασης του πρώτου μαθήματος.</w:t>
      </w:r>
    </w:p>
    <w:p>
      <w:pPr>
        <w:pStyle w:val="Normal"/>
        <w:shd w:fill="FFFFFF" w:val="clear"/>
        <w:spacing w:before="0" w:after="158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Μαθήματα και Ύλη Κατατακτηρίων Εξετάσεων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/>
          <w:b/>
          <w:b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 ΦΥΣΙΟΛΟΓΙΑ Ι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yle14"/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Σύγγραμμα: «ΦΥΣΙΟΛΟΓΙΑ»</w:t>
      </w:r>
      <w:r>
        <w:rPr>
          <w:rFonts w:cs="Calibri" w:ascii="Calibri" w:hAnsi="Calibri"/>
          <w:color w:val="000000"/>
          <w:sz w:val="22"/>
          <w:szCs w:val="22"/>
        </w:rPr>
        <w:t>, </w:t>
      </w:r>
    </w:p>
    <w:p>
      <w:pPr>
        <w:pStyle w:val="Style14"/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ωδικός Βιβλίου στον Εύδοξο: 98787388, </w:t>
      </w:r>
    </w:p>
    <w:p>
      <w:pPr>
        <w:pStyle w:val="Style14"/>
        <w:shd w:fill="FFFFFF" w:val="clear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Συγγραφείς: Linda S. Costanzo, Έκδοση 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, 2021, ISBN: 978-618-5296-16-2, Εκδόσεις Λαγός Δημήτριος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Εξεταστέα Ύλη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1 :Η Φυσιολογία του Κυττάρου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2 :Το Αυτόνομο Νευρικό Σύστημα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3: Νευροφυσιολογία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4: Η Φυσιολογία του Ενδοκρινικού Συστήματος</w:t>
      </w:r>
    </w:p>
    <w:p>
      <w:pPr>
        <w:pStyle w:val="Style14"/>
        <w:shd w:fill="FFFFFF" w:val="clear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276"/>
        <w:ind w:left="426" w:hanging="426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Εισαγωγή στη Νοσηλευτική Επιστήμη</w:t>
      </w:r>
    </w:p>
    <w:p>
      <w:pPr>
        <w:pStyle w:val="Style14"/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Σύγγραμμα: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aps/>
          <w:color w:val="000000"/>
          <w:sz w:val="22"/>
          <w:szCs w:val="22"/>
        </w:rPr>
        <w:t>«Εισαγωγή στη Νοσηλευτική Επιστήμη και τη Φροντίδα Υγείας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</w:p>
    <w:p>
      <w:pPr>
        <w:pStyle w:val="Style14"/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ωδικός Βιβλίου στον Εύδοξο:…….</w:t>
      </w:r>
    </w:p>
    <w:p>
      <w:pPr>
        <w:pStyle w:val="Style14"/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η έκδοση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SBN: 9789925576012, Broken Hill Publishers Ltd</w:t>
      </w:r>
    </w:p>
    <w:p>
      <w:pPr>
        <w:pStyle w:val="Style14"/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Εξεταστέα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Ύλη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εφ.: 1,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εφ.: 2,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: 6,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εφ.:  8,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εφ.: 10,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εφ.: 11,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εφ.: 13,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εφ.: 19,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εφ.: 27,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εφ.: 29,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εφ.: 32,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εφ.: 33,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εφ.: 36,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: 37</w:t>
      </w:r>
    </w:p>
    <w:p>
      <w:pPr>
        <w:pStyle w:val="Style14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4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Εισαγωγή στη Βιολογία του Κυττάρου</w:t>
      </w:r>
    </w:p>
    <w:p>
      <w:pPr>
        <w:pStyle w:val="Style14"/>
        <w:spacing w:lineRule="auto" w:line="276"/>
        <w:ind w:left="709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Σύγγραμμα:</w:t>
      </w:r>
      <w:r>
        <w:rPr>
          <w:rFonts w:cs="Calibri" w:ascii="Calibri" w:hAnsi="Calibri"/>
          <w:color w:val="000000"/>
          <w:sz w:val="22"/>
          <w:szCs w:val="22"/>
        </w:rPr>
        <w:t xml:space="preserve"> Βασικές Αρχές Κυτταρικής Βιολογίας</w:t>
      </w:r>
    </w:p>
    <w:p>
      <w:pPr>
        <w:pStyle w:val="Style14"/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ωδικός Βιβλίου στον Εύδοξο: 102069992</w:t>
      </w:r>
    </w:p>
    <w:p>
      <w:pPr>
        <w:pStyle w:val="Style14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Συγγραφείς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: Alberts Bruce, Hopkin Karen, Johnson Alexander, Morgan David, Raff Martin, Roberts Keith, Walter Peter, </w:t>
      </w:r>
      <w:r>
        <w:rPr>
          <w:rFonts w:cs="Calibri" w:ascii="Calibri" w:hAnsi="Calibri"/>
          <w:color w:val="000000"/>
          <w:sz w:val="22"/>
          <w:szCs w:val="22"/>
        </w:rPr>
        <w:t>Έκδοση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2021, ISBN: 9789925588145</w:t>
      </w:r>
    </w:p>
    <w:p>
      <w:pPr>
        <w:pStyle w:val="Style14"/>
        <w:spacing w:lineRule="auto" w:line="276"/>
        <w:ind w:left="709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Εκδόσεις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 Broken Hill Publishers Ltd.</w:t>
      </w:r>
    </w:p>
    <w:p>
      <w:pPr>
        <w:pStyle w:val="Style14"/>
        <w:shd w:fill="FFFFFF" w:val="clear"/>
        <w:spacing w:lineRule="auto" w:line="276"/>
        <w:ind w:left="709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Εξεταστέα Ύλη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1: Kύτταρα: Οι Θεμελιώδεις Μονάδες της Ζωής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εφ.2: Χημική Σύσταση των Κυττάρων 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3: Ενέργεια, Κατάλυση και Βιοσύνθεση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4: Δομή και Λειτουργία των Πρωτεϊνών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5: DNA και Χρωμοσώματα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6: Αντιγραφή, Επιδιόρθωση και Ανασυνδυασμός του DNA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7: Από το DNA στις Πρωτεΐνες: Πώς Διαβάζουν τα Κύτταρα το Γονιδίωμα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8: Ρύθμιση της Έκφρασης των Γονιδίων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11: Δομή των Μεμβρανών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12: Μεταφορά Διαμέσου Κυτταρικών Μεμβρανών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15: Ενδοκυττάρια Διαμερίσματα και Μεταφορά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16: Κυτταρική Επικοινωνία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17: Κυτταροσκελετός</w:t>
      </w:r>
    </w:p>
    <w:p>
      <w:pPr>
        <w:pStyle w:val="Style14"/>
        <w:numPr>
          <w:ilvl w:val="0"/>
          <w:numId w:val="4"/>
        </w:numPr>
        <w:spacing w:lineRule="auto" w:line="276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φ.18: Ο Κύκλος της Κυτταρικής Διαίρεσης</w:t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1871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  <w:sz w:val="30"/>
      <w:szCs w:val="3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Προεπιλεγμένη γραμματοσειρά"/>
    <w:qFormat/>
    <w:rPr/>
  </w:style>
  <w:style w:type="character" w:styleId="Style21">
    <w:name w:val="style2"/>
    <w:basedOn w:val="Style13"/>
    <w:qFormat/>
    <w:rPr/>
  </w:style>
  <w:style w:type="character" w:styleId="Style41">
    <w:name w:val="style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Παράγραφος λίστα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Τμήμα κειμένου"/>
    <w:basedOn w:val="Normal"/>
    <w:qFormat/>
    <w:pPr>
      <w:numPr>
        <w:ilvl w:val="0"/>
        <w:numId w:val="7"/>
      </w:numPr>
      <w:ind w:right="42" w:hanging="0"/>
      <w:jc w:val="both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8:00Z</dcterms:created>
  <dc:creator>secrseyp</dc:creator>
  <dc:description/>
  <cp:keywords/>
  <dc:language>en-US</dc:language>
  <cp:lastModifiedBy>Gonianaki Hronaki Eva</cp:lastModifiedBy>
  <cp:lastPrinted>2022-05-27T16:07:00Z</cp:lastPrinted>
  <dcterms:modified xsi:type="dcterms:W3CDTF">2022-05-27T13:09:00Z</dcterms:modified>
  <cp:revision>6</cp:revision>
  <dc:subject/>
  <dc:title>Χρόνος κατάθεσης δικαιολογητικών</dc:title>
</cp:coreProperties>
</file>