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</wp:posOffset>
            </wp:positionH>
            <wp:positionV relativeFrom="paragraph">
              <wp:posOffset>142875</wp:posOffset>
            </wp:positionV>
            <wp:extent cx="676275" cy="59436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  <w:gridCol w:w="239"/>
      </w:tblGrid>
      <w:tr>
        <w:trPr/>
        <w:tc>
          <w:tcPr>
            <w:tcW w:w="106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20"/>
                <w:sz w:val="18"/>
                <w:lang w:val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0540" cy="49530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bookmarkStart w:id="0" w:name="_Hlk53131746"/>
            <w:r>
              <w:rPr>
                <w:rFonts w:cs="Arial" w:ascii="Arial" w:hAnsi="Arial"/>
                <w:sz w:val="20"/>
                <w:szCs w:val="20"/>
              </w:rPr>
              <w:t xml:space="preserve">ΕΛΛΗΝΙΚΗ ΔΗΜΟΚΡΑΤΙΑ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72390</wp:posOffset>
                      </wp:positionV>
                      <wp:extent cx="2219325" cy="523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8"/>
                                      <w:szCs w:val="16"/>
                                    </w:rPr>
                                    <w:t>Αρ.πρωτ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6"/>
                                    </w:rPr>
                                    <w:t>: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41.25pt;mso-wrap-distance-left:9.05pt;mso-wrap-distance-right:9.05pt;mso-wrap-distance-top:0pt;mso-wrap-distance-bottom:0pt;margin-top:5.7pt;mso-position-vertical-relative:text;margin-left:35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  <w:szCs w:val="16"/>
                              </w:rPr>
                              <w:t>Αρ.πρωτ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6"/>
                              </w:rPr>
                              <w:t>: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ΥΡΓΕΙΟ ΥΓΕΙΑΣ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ΕΙΟΝΟΜΙΚΗ ΠΕΡΙΦΕΡΕΙΑ ΚΡΗΤΗ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  “ΒΕΝΙΖΕΛΕΙΟ - ΠΑΝΑΝΕΙΟ”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Κ  ΕΙΔΙΚΟΤΗΤΑ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ΒΟΗΘΟΣ ΝΟΣΗΛΕΥΤΙΚΗΣ ΓΕΝΙΚΗΣ ΝΟΣΗΛΕΙΑΣ»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.: 2813403828,-3829, -860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7"/>
              <w:rPr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ek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venizeleio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  <w:bookmarkEnd w:id="0"/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b/>
                <w:spacing w:val="20"/>
                <w:sz w:val="32"/>
              </w:rPr>
              <w:tab/>
            </w:r>
            <w:r>
              <w:rPr>
                <w:b/>
                <w:spacing w:val="20"/>
              </w:rPr>
              <w:t xml:space="preserve">                                            </w:t>
            </w: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b/>
                <w:spacing w:val="20"/>
                <w:sz w:val="28"/>
                <w:szCs w:val="22"/>
              </w:rPr>
              <w:t>ΑΙΤΗΣΗ  ΕΠΙΛΟΓΗΣ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                </w:t>
            </w:r>
          </w:p>
          <w:tbl>
            <w:tblPr>
              <w:tblW w:w="10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3"/>
              <w:gridCol w:w="1133"/>
              <w:gridCol w:w="5107"/>
            </w:tblGrid>
            <w:tr>
              <w:trPr>
                <w:trHeight w:val="11276" w:hRule="atLeast"/>
              </w:trPr>
              <w:tc>
                <w:tcPr>
                  <w:tcW w:w="53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142" w:hanging="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ΕΠΩΝΥΜΟ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 ΠΑΤΡΟΣ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 ΜΗΤΕΡΑΣ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Ο ΓΕΝΟΣ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ΗΜΕΡ. ΓΕΝΝΗΣΗΣ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ΟΠΟΣ ΓΕΝΝΗΣΗΣ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ΝΟΜΟΣ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ΜΚΑ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ΔΙΕΥΘΥΝΣΗ ΜΟΝΙΜΗΣ ΚΑΤΟΙΚΙ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ΔΟΣ______________________ ΑΡ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ΠΕΡΙΟΧΗ___________________ΤΚ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ΔΗΜΟΣ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ΗΛ:_____________ΚΙΝΗΤΟ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E-MAIL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: 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. ΤΑΥΤΟΤΗΤΑΣ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ΗΜΕΡ. ΕΚΔΟΣΗΣ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ΧΗ ΕΚΔΟΣΗΣ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ΔΗΜΟΤΗΣ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ΜΗΤΡΩΟ ΑΡΡΕΝΩΝ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. ΜΗΤΡ. ΑΡΡΕΝΩΝ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Συνημμένα υποβάλλονται τα δικαιολογητικά που προβλέπονται στην παρ.6, του αρθ.6,της υπ.αρ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Γ6α/ΓΠ7037 (ΦΕΚ4445/Β/22-8-22) Υπουργικής Απόφασης: «Κανονισμός Λειτουργίας Ινστιτούτων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Επαγγελματικής Κατάρτισης (ΔΙΕΚ) αρμοδιότητας Υπουργείου Υγείας»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7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>ΠΡΟΣ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>ΔΙΕΚ ΓΝ «ΒΕΝΙΖΕΛΕΙΟ- ΠΑΝΑΝΕΙΟ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Παρακαλώ για την επιλογή μου στην ειδικότητα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18"/>
                    </w:rPr>
                    <w:t>ΒΟΗΘΟΣ ΝΟΣΗΛΕΥΤΙΚΗΣ ΓΕΝΙΚΗΣ    ΝΟΣΗΛΕΙ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Δηλώνω ότι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16"/>
                    </w:rPr>
                    <w:t xml:space="preserve">Δεν έχω υποβάλει </w:t>
                  </w: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αίτηση επιλογής σε άλλο Δημόσιο Ι.Ε.Κ αρμοδιότητας του Υπουργείου Υγείας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16"/>
                    </w:rPr>
                    <w:t xml:space="preserve">Έχω υποβάλει </w:t>
                  </w: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αίτηση επιλογής σε άλλο Δ.Ι.Ε.Κ αρμοδιότητας Υπουργείου Υγείας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ΔΙΕΚ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………………………………………………………………</w:t>
                  </w: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ΕΙΔΙΚΟΤΗΤΑ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………………………………………………………………</w:t>
                  </w: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ΣΕΙΡΑ ΠΡΟΤΙΜΗΣΗ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1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2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3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4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6"/>
                    </w:rPr>
                    <w:t>5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pacing w:val="2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ΗΡΑΚΛΕΙΟ  ___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___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/__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____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pacing w:val="2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/Η  αιτών/ούσα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62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8"/>
                      <w:szCs w:val="16"/>
                    </w:rPr>
                  </w:pPr>
                  <w:r>
                    <w:rPr>
                      <w:b/>
                      <w:spacing w:val="2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u w:val="single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ek.venizele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1:00Z</dcterms:created>
  <dc:creator>ΙΕΚ ΧΑΪΔΑΡΙΟΥ</dc:creator>
  <dc:description/>
  <cp:keywords/>
  <dc:language>en-US</dc:language>
  <cp:lastModifiedBy>kotsoni</cp:lastModifiedBy>
  <cp:lastPrinted>2022-08-30T12:32:00Z</cp:lastPrinted>
  <dcterms:modified xsi:type="dcterms:W3CDTF">2022-08-30T10:13:00Z</dcterms:modified>
  <cp:revision>41</cp:revision>
  <dc:subject/>
  <dc:title>ΕΙΔΙΚΟΤΗΤΑ:_______________________</dc:title>
</cp:coreProperties>
</file>