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28905</wp:posOffset>
            </wp:positionV>
            <wp:extent cx="514350" cy="572135"/>
            <wp:effectExtent l="0" t="0" r="0" b="0"/>
            <wp:wrapSquare wrapText="right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8905</wp:posOffset>
            </wp:positionV>
            <wp:extent cx="676275" cy="572135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05" w:leader="none"/>
        </w:tabs>
        <w:spacing w:lineRule="auto" w:line="360"/>
        <w:rPr>
          <w:spacing w:val="20"/>
          <w:sz w:val="20"/>
        </w:rPr>
      </w:pPr>
      <w:r>
        <w:rPr>
          <w:spacing w:val="20"/>
          <w:sz w:val="20"/>
        </w:rPr>
        <w:tab/>
      </w:r>
    </w:p>
    <w:tbl>
      <w:tblPr>
        <w:tblW w:w="1096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4"/>
        <w:gridCol w:w="239"/>
      </w:tblGrid>
      <w:tr>
        <w:trPr/>
        <w:tc>
          <w:tcPr>
            <w:tcW w:w="10724" w:type="dxa"/>
            <w:tcBorders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bookmarkStart w:id="0" w:name="_Hlk53131746"/>
            <w:r>
              <w:rPr>
                <w:rFonts w:cs="Arial" w:ascii="Arial" w:hAnsi="Arial"/>
                <w:sz w:val="20"/>
                <w:szCs w:val="20"/>
              </w:rPr>
              <w:t xml:space="preserve">ΕΛΛΗΝΙΚΗ ΔΗΜΟΚΡΑΤΙΑ                                  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ΟΥΡΓΕΙΟ ΥΓΕΙΑ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31115</wp:posOffset>
                      </wp:positionV>
                      <wp:extent cx="2219325" cy="5238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Αρ.πρωτ.: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5pt;height:41.25pt;mso-wrap-distance-left:9.05pt;mso-wrap-distance-right:9.05pt;mso-wrap-distance-top:0pt;mso-wrap-distance-bottom:0pt;margin-top:2.45pt;mso-position-vertical-relative:text;margin-left:35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Αρ.πρωτ.: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ΕΙΟΝΟΜΙΚΗ ΠΕΡΙΦΕΡΕΙΑ ΚΡΗΤΗΣ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Ν  “ΒΕΝΙΖΕΛΕΙΟ - ΠΑΝΑΝΕΙΟ”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.Α.Ε.Κ.  ΕΙΔΙΚΟΤΗΤΑΣ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ΒΟΗΘΟΣ ΝΟΣΗΛΕΥΤΙΚΗΣ ΓΕΝΙΚΗΣ ΝΟΣΗΛΕΙΑΣ»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.: 2813403828,-3829, -3860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iek.venizeleio@gmail.com</w:t>
              </w:r>
            </w:hyperlink>
            <w:bookmarkEnd w:id="0"/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2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87630</wp:posOffset>
                      </wp:positionV>
                      <wp:extent cx="4114800" cy="7334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</w:rPr>
                                    <w:t>ΑΙΤΗΣΗ - ΔΗΛΩΣ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8"/>
                                    </w:rPr>
                                    <w:t>Οριστικοποίηση εγγραφή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4pt;height:57.75pt;mso-wrap-distance-left:9.05pt;mso-wrap-distance-right:9.05pt;mso-wrap-distance-top:0pt;mso-wrap-distance-bottom:0pt;margin-top:6.9pt;mso-position-vertical-relative:text;margin-left:1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20"/>
                                <w:sz w:val="32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>ΑΙΤΗΣΗ - ΔΗΛΩ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</w:rPr>
                              <w:t>Οριστικοποίηση εγγραφή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18"/>
                <w:lang w:val="en-US"/>
              </w:rPr>
            </w:pPr>
            <w:r>
              <w:rPr>
                <w:b/>
                <w:spacing w:val="20"/>
                <w:sz w:val="18"/>
                <w:lang w:val="en-US"/>
              </w:rPr>
            </w:r>
          </w:p>
          <w:tbl>
            <w:tblPr>
              <w:tblW w:w="10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1"/>
              <w:gridCol w:w="5137"/>
            </w:tblGrid>
            <w:tr>
              <w:trPr/>
              <w:tc>
                <w:tcPr>
                  <w:tcW w:w="537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spacing w:val="20"/>
                      <w:sz w:val="28"/>
                      <w:lang w:val="en-US"/>
                    </w:rPr>
                    <w:t xml:space="preserve">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ind w:right="142" w:hanging="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ΕΠΩΝΥΜΟ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ΟΝΟΜΑ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ΟΝΟΜΑ ΠΑΤΡΟΣ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ΟΝΟΜΑ ΜΗΤΕΡΑΣ_______________________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ΤΟ ΓΕΝΟΣ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ΗΜΕΡ. ΓΕΝΝΗΣΗΣ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ΤΟΠΟΣ ΓΕΝΝΗΣΗΣ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ΝΟΜΟΣ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ΑΜΚΑ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</w:r>
                </w:p>
                <w:p>
                  <w:pPr>
                    <w:pStyle w:val="Heading2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ΔΙΕΥΘΥΝΣΗ ΜΟΝΙΜΗΣ ΚΑΤΟΙΚΙΑ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ΟΔΟΣ______________________ ΑΡ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ΠΕΡΙΟΧΗ___________________ΤΚ_________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ΔΗΜΟΣ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ΤΗΛ:_____________ΚΙΝΗΤΟ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-</w:t>
                  </w:r>
                  <w:r>
                    <w:rPr>
                      <w:rFonts w:cs="Arial" w:ascii="Arial" w:hAnsi="Arial"/>
                      <w:b/>
                      <w:spacing w:val="20"/>
                      <w:sz w:val="20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: 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ΑΡ. ΤΑΥΤΟΤΗΤΑΣ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ΗΜΕΡ. ΕΚΔΟΣΗΣ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ΑΡΧΗ ΕΚΔΟΣΗΣ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ΔΗΜΟΤΗΣ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ΜΗΤΡΩΟ ΑΡΡΕΝΩΝ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ΑΡ. ΜΗΤΡ. ΑΡΡΕΝΩΝ____________________</w:t>
                  </w:r>
                </w:p>
              </w:tc>
              <w:tc>
                <w:tcPr>
                  <w:tcW w:w="5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  <w:t xml:space="preserve">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  <w:t>ΠΡΟΣ: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  <w:t>Σ.Α.Ε.Κ. ΓΝ «ΒΕΝΙΖΕΛΕΙΟ- ΠΑΝΑΝΕΙΟ»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Παρακαλώ όπως με εγγράψετε στο Α΄ εξάμηνο</w:t>
                  </w:r>
                  <w:r>
                    <w:rPr>
                      <w:rFonts w:cs="Arial" w:ascii="Arial" w:hAnsi="Arial"/>
                      <w:spacing w:val="20"/>
                      <w:sz w:val="20"/>
                    </w:rPr>
                    <w:t xml:space="preserve">, της ειδικότητας Βοηθού Νοσηλευτικής Γενικής Νοσηλείας, στο  οποίο </w:t>
                  </w: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</w:rPr>
                    <w:t>έχω επιλεγεί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Arial" w:hAnsi="Arial" w:cs="Arial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20"/>
                      <w:sz w:val="16"/>
                      <w:szCs w:val="16"/>
                    </w:rPr>
                    <w:t>Δηλώνω υπεύθυνα ότι δεν έχω υποβάλει αίτηση εγγραφής σε άλλο Σ.Α.Ε.Κ. αρμοδιότητας Υπουργείου Υγείας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2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Arial" w:hAnsi="Arial" w:cs="Arial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20"/>
                      <w:sz w:val="16"/>
                      <w:szCs w:val="16"/>
                    </w:rPr>
                    <w:t>Έχω λάβει γνώση των δικαιωμάτων και των υποχρεώσεών μου, καθώς και του ισχύοντος κανονισμού και δηλώνω ότι τα αποδέχομαι,  καθ΄όλη τη διάρκεια των σπουδών μου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78740</wp:posOffset>
                            </wp:positionH>
                            <wp:positionV relativeFrom="paragraph">
                              <wp:posOffset>788670</wp:posOffset>
                            </wp:positionV>
                            <wp:extent cx="3571875" cy="733425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71875" cy="733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pacing w:val="20"/>
                                            <w:sz w:val="2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0"/>
                                            <w:sz w:val="20"/>
                                          </w:rPr>
                                          <w:t xml:space="preserve">ΗΡΑΚΛΕΙΟ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0"/>
                                            <w:sz w:val="20"/>
                                            <w:lang w:val="en-US"/>
                                          </w:rPr>
                                          <w:t>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0"/>
                                            <w:sz w:val="20"/>
                                          </w:rPr>
                                          <w:t>/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0"/>
                                            <w:sz w:val="20"/>
                                            <w:lang w:val="en-US"/>
                                          </w:rPr>
                                          <w:t>_____/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pacing w:val="2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0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pacing w:val="20"/>
                                            <w:sz w:val="20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0"/>
                                            <w:sz w:val="20"/>
                                          </w:rPr>
                                          <w:t>Ο/Η  αιτών/δηλών-ούσα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281.25pt;height:57.75pt;mso-wrap-distance-left:9.05pt;mso-wrap-distance-right:9.05pt;mso-wrap-distance-top:0pt;mso-wrap-distance-bottom:0pt;margin-top:62.1pt;mso-position-vertical-relative:text;margin-left:-6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0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</w:rPr>
                                    <w:t xml:space="preserve">ΗΡΑΚΛΕΙΟ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  <w:lang w:val="en-US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</w:rPr>
                                    <w:t>/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  <w:lang w:val="en-US"/>
                                    </w:rPr>
                                    <w:t>_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0"/>
                                      <w:sz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</w:rPr>
                                    <w:t>Ο/Η  αιτών/δηλών-ούσα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8"/>
                    </w:rPr>
                  </w:r>
                </w:p>
              </w:tc>
              <w:tc>
                <w:tcPr>
                  <w:tcW w:w="5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  <w:gridCol w:w="959"/>
              <w:gridCol w:w="4454"/>
            </w:tblGrid>
            <w:tr>
              <w:trPr/>
              <w:tc>
                <w:tcPr>
                  <w:tcW w:w="522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i/>
                      <w:spacing w:val="20"/>
                      <w:sz w:val="16"/>
                      <w:szCs w:val="16"/>
                    </w:rPr>
                    <w:t>Συνημμένα έχουν υποβληθεί τα δικαιολογητικά που προβλέπονται στην παρ.6, του αρθ.6,της υπ.αρ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i/>
                      <w:spacing w:val="20"/>
                      <w:sz w:val="16"/>
                      <w:szCs w:val="16"/>
                    </w:rPr>
                    <w:t>Γ6α/ΓΠ7037 (ΦΕΚ4445/Β/22-8-22) Υπουργικής Απόφασης: «Κανονισμός Λειτουργίας Ινστιτούτων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i/>
                      <w:spacing w:val="20"/>
                      <w:sz w:val="16"/>
                      <w:szCs w:val="16"/>
                    </w:rPr>
                    <w:t>Επαγγελματικής Κατάρτισης (Σ.Α.Ε.Κ.) αρμοδιότητας Υπουργείου Υγείας»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spacing w:val="2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pacing w:val="20"/>
                      <w:sz w:val="20"/>
                      <w:szCs w:val="16"/>
                    </w:rPr>
                  </w:r>
                </w:p>
              </w:tc>
              <w:tc>
                <w:tcPr>
                  <w:tcW w:w="44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26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pacing w:val="20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20"/>
                      <w:sz w:val="20"/>
                    </w:rPr>
                    <w:t>ΠΑΡΕΛΑΒΕ ΤΗΝ ΑΙΤΗΣΗ</w:t>
                  </w:r>
                  <w:r>
                    <w:rPr>
                      <w:spacing w:val="20"/>
                      <w:sz w:val="20"/>
                      <w:lang w:val="en-US"/>
                    </w:rPr>
                    <w:t>:</w:t>
                  </w:r>
                  <w:r>
                    <w:rPr>
                      <w:spacing w:val="20"/>
                      <w:sz w:val="20"/>
                    </w:rPr>
                    <w:t xml:space="preserve">        </w:t>
                  </w:r>
                </w:p>
              </w:tc>
              <w:tc>
                <w:tcPr>
                  <w:tcW w:w="54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20"/>
                      <w:sz w:val="18"/>
                      <w:szCs w:val="20"/>
                      <w:lang w:val="en-US"/>
                    </w:rPr>
                  </w:pPr>
                  <w:r>
                    <w:rPr>
                      <w:spacing w:val="20"/>
                      <w:sz w:val="18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pacing w:val="20"/>
          <w:sz w:val="20"/>
        </w:rPr>
      </w:pPr>
      <w:r>
        <w:rPr>
          <w:spacing w:val="20"/>
          <w:sz w:val="20"/>
        </w:rPr>
      </w:r>
    </w:p>
    <w:sectPr>
      <w:type w:val="nextPage"/>
      <w:pgSz w:w="11906" w:h="16838"/>
      <w:pgMar w:left="1797" w:right="179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ek.venizelei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5:00Z</dcterms:created>
  <dc:creator>ΙΕΚ ΧΑΪΔΑΡΙΟΥ</dc:creator>
  <dc:description/>
  <cp:keywords/>
  <dc:language>en-US</dc:language>
  <cp:lastModifiedBy>sxoli</cp:lastModifiedBy>
  <cp:lastPrinted>2021-09-10T12:45:00Z</cp:lastPrinted>
  <dcterms:modified xsi:type="dcterms:W3CDTF">2024-02-09T11:04:00Z</dcterms:modified>
  <cp:revision>20</cp:revision>
  <dc:subject/>
  <dc:title>ΕΙΔΙΚΟΤΗΤΑ:_______________________</dc:title>
</cp:coreProperties>
</file>