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ΣΑΕΚ ΓΝ «Βενιζέλειο-Πανάνειο»</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765"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2624" w:hRule="atLeast"/>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Έχω ενημερωθεί</w:t>
            </w:r>
          </w:p>
          <w:p>
            <w:pPr>
              <w:pStyle w:val="Normal"/>
              <w:spacing w:before="60" w:after="0"/>
              <w:ind w:right="125" w:hanging="0"/>
              <w:rPr>
                <w:rFonts w:ascii="Arial" w:hAnsi="Arial" w:cs="Arial"/>
                <w:sz w:val="20"/>
              </w:rPr>
            </w:pPr>
            <w:r>
              <w:rPr>
                <w:rFonts w:cs="Arial" w:ascii="Arial" w:hAnsi="Arial"/>
                <w:sz w:val="20"/>
              </w:rPr>
              <w:t>- για τον κανονισμό που διέπει την πρακτική άσκηση καταρτιζομένων ΣΑΕΚ Υπουργείου Υγείας,</w:t>
            </w:r>
          </w:p>
          <w:p>
            <w:pPr>
              <w:pStyle w:val="Normal"/>
              <w:spacing w:before="60" w:after="0"/>
              <w:ind w:right="125" w:hanging="0"/>
              <w:rPr>
                <w:rFonts w:ascii="Arial" w:hAnsi="Arial" w:cs="Arial"/>
                <w:sz w:val="20"/>
                <w:lang w:val="en-US"/>
              </w:rPr>
            </w:pPr>
            <w:r>
              <w:rPr>
                <w:rFonts w:cs="Arial" w:ascii="Arial" w:hAnsi="Arial"/>
                <w:sz w:val="20"/>
              </w:rPr>
              <w:t>- για την ανάγκη εμβολιασμού έναντι σε Ηπατίτιδα Β, Διφθερίτιδα και  Τέτανο. Θα προβώ άμεσα στις απαραίτητες ενέργειες, σε συνεργασία με το γραφείο Υγιεινής και Ασφάλειας του Νοσοκομείου, προκειμένου να πραγματοποιήσω κάθε σχετικό έλεγχο και τον αναγκαίο εμβολιασμό. Επίσης θα προβώ στον απαραίτητο εμβολιασμό για τον ιο Η1Ν1.</w:t>
            </w:r>
          </w:p>
          <w:p>
            <w:pPr>
              <w:pStyle w:val="Normal"/>
              <w:spacing w:before="60" w:after="0"/>
              <w:ind w:right="125" w:hanging="0"/>
              <w:rPr>
                <w:rFonts w:ascii="Arial" w:hAnsi="Arial" w:cs="Arial"/>
                <w:sz w:val="20"/>
              </w:rPr>
            </w:pPr>
            <w:r>
              <w:rPr>
                <w:rFonts w:cs="Arial" w:ascii="Arial" w:hAnsi="Arial"/>
                <w:sz w:val="20"/>
              </w:rPr>
              <w:t>-για την πιθανότητα έκθεσης μου στον κορωνοϊό COVID-19 κατά την Πρακτική Άσκηση. Θα λαμβάνω και θα εφαρμόζω όλα τα απαραίτητα μέτρα προβλέπονται από τον ΕΟΔΔΥ, τον φορέα υποδοχής και τη σχετική νομοθεσία, που αφορούν τόσο στην προσωπική μου προστασία από τον ιό, καθώς και στην πρόληψη της διασποράς της νόσ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76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4:00Z</dcterms:created>
  <dc:creator>Sxoli13</dc:creator>
  <dc:description/>
  <cp:keywords/>
  <dc:language>en-US</dc:language>
  <cp:lastModifiedBy>sxoli</cp:lastModifiedBy>
  <cp:lastPrinted>2017-05-11T09:16:00Z</cp:lastPrinted>
  <dcterms:modified xsi:type="dcterms:W3CDTF">2024-02-28T06:56:00Z</dcterms:modified>
  <cp:revision>9</cp:revision>
  <dc:subject/>
  <dc:title/>
</cp:coreProperties>
</file>